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strike “DAMAGES” insert “DAMAGE CLAIMS MADE BY THE LESSEE (SUNNY’S FOOD MART) IN THE AMOUNT OF $116,182.7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702” insert “IN RELATION TO THE HARTS ROAD PROJEC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7</w:t>
      </w:r>
      <w:r>
        <w:rPr/>
        <w:t>, after “Food Mart)” insert “, in the amount of $116,182.76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3:00Z</dcterms:modified>
  <cp:revision>2</cp:revision>
  <dc:subject/>
  <dc:title>AMENDMENT</dc:title>
</cp:coreProperties>
</file>